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0" w:after="1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before="0" w:after="12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Heading"/>
        <w:spacing w:before="0" w:after="300"/>
        <w:contextualSpacing w:val="false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KOMUNIKAČNÍ PLÁN LIBERECKÉHO KRAJE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bookmarkStart w:id="0" w:name="_gjdgxs"/>
      <w:bookmarkEnd w:id="0"/>
      <w:r>
        <w:rPr>
          <w:rFonts w:cs="Arial" w:ascii="Arial" w:hAnsi="Arial"/>
          <w:color w:val="000000"/>
          <w:sz w:val="40"/>
          <w:szCs w:val="40"/>
        </w:rPr>
        <w:t>Příloha Strategického plánu sociálního začleňování</w:t>
      </w:r>
    </w:p>
    <w:p>
      <w:pPr>
        <w:pStyle w:val="Normal"/>
        <w:tabs>
          <w:tab w:val="clear" w:pos="720"/>
          <w:tab w:val="left" w:pos="595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color w:val="000000"/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5219700" cy="394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9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3</w:t>
      </w:r>
    </w:p>
    <w:p>
      <w:pPr>
        <w:pStyle w:val="Normal"/>
        <w:tabs>
          <w:tab w:val="clear" w:pos="720"/>
          <w:tab w:val="left" w:pos="59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váleno usnesením Rady Libereckého kraje číslo 226/24/RK dne 6.2. 2024</w:t>
      </w:r>
    </w:p>
    <w:p>
      <w:pPr>
        <w:pStyle w:val="Heading"/>
        <w:spacing w:before="0" w:after="30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ah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highlight w:val="lightGray"/>
              <w:rFonts w:cs="Times New Roman" w:ascii="Times New Roman" w:hAnsi="Times New Roman"/>
              <w:lang w:val="en-US" w:eastAsia="en-US"/>
            </w:rPr>
            <w:instrText xml:space="preserve"> TOC \h \u \z </w:instrText>
          </w:r>
          <w:r>
            <w:rPr>
              <w:rStyle w:val="IndexLink"/>
              <w:sz w:val="24"/>
              <w:szCs w:val="24"/>
              <w:highlight w:val="lightGray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98956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Vize komunikace kraje v oblasti sociálního začleňování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Popis výchozí situac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Cíl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Komunikační cíl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ind w:left="0" w:hanging="0"/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Obecná rovina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62" w:leader="none"/>
            </w:tabs>
            <w:ind w:left="0" w:hanging="0"/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Specifická rovina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Komunikační témat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Komunikační tez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Cílové skupiny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highlight w:val="lightGray"/>
              <w:u w:val="none"/>
              <w:lang w:val="en-US" w:eastAsia="en-US"/>
            </w:rPr>
            <w:t>Komunikační nástroje</w:t>
          </w:r>
          <w:r>
            <w:rPr>
              <w:rFonts w:cs="Times New Roman" w:ascii="Times New Roman" w:hAnsi="Times New Roman"/>
              <w:sz w:val="24"/>
              <w:szCs w:val="24"/>
              <w:highlight w:val="lightGray"/>
              <w:lang w:val="en-US" w:eastAsia="en-US"/>
            </w:rPr>
            <w:tab/>
            <w:t>11</w:t>
          </w:r>
        </w:p>
        <w:p>
          <w:pPr>
            <w:pStyle w:val="Normal"/>
            <w:rPr>
              <w:highlight w:val="lightGray"/>
            </w:rPr>
          </w:pPr>
          <w:r>
            <w:rPr>
              <w:rFonts w:cs="Times New Roman" w:ascii="Times New Roman" w:hAnsi="Times New Roman"/>
              <w:sz w:val="24"/>
              <w:szCs w:val="24"/>
              <w:highlight w:val="lightGray"/>
            </w:rPr>
            <w:t>Opatření k realizaci komunikačního plánu</w:t>
          </w:r>
          <w:r>
            <w:rPr>
              <w:highlight w:val="lightGray"/>
            </w:rPr>
            <w:tab/>
            <w:t xml:space="preserve">       </w:t>
            <w:tab/>
            <w:tab/>
            <w:tab/>
            <w:tab/>
            <w:tab/>
            <w:t xml:space="preserve">                  </w:t>
          </w:r>
          <w:r>
            <w:rPr>
              <w:rFonts w:cs="Times New Roman" w:ascii="Times New Roman" w:hAnsi="Times New Roman"/>
              <w:sz w:val="24"/>
              <w:szCs w:val="24"/>
              <w:highlight w:val="lightGray"/>
            </w:rPr>
            <w:t>13</w:t>
          </w:r>
        </w:p>
        <w:p>
          <w:pPr>
            <w:pStyle w:val="Contents2"/>
            <w:tabs>
              <w:tab w:val="clear" w:pos="720"/>
              <w:tab w:val="right" w:pos="9062" w:leader="none"/>
            </w:tabs>
            <w:ind w:left="0" w:hanging="0"/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Ambasadoři sociální politiky kraje a příklady dobré prax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rFonts w:ascii="Times New Roman" w:hAnsi="Times New Roman" w:cs="Times New Roman"/>
              <w:sz w:val="24"/>
              <w:szCs w:val="24"/>
              <w:highlight w:val="lightGray"/>
              <w:lang w:val="en-US" w:eastAsia="en-US"/>
            </w:rPr>
          </w:pPr>
          <w:hyperlink w:anchor="__RefHeading___Toc139895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Mýty o sociální politic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062" w:leader="none"/>
            </w:tabs>
            <w:rPr>
              <w:lang w:val="en-US" w:eastAsia="en-US"/>
            </w:rPr>
          </w:pPr>
          <w:hyperlink w:anchor="__RefHeading___Toc139895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highlight w:val="lightGray"/>
                <w:lang w:val="en-US" w:eastAsia="en-US"/>
              </w:rPr>
              <w:t>Informace a zdroje</w:t>
              <w:tab/>
              <w:t>15</w:t>
            </w:r>
          </w:hyperlink>
          <w:r>
            <w:rPr>
              <w:rStyle w:val="IndexLink"/>
              <w:sz w:val="24"/>
              <w:szCs w:val="24"/>
              <w:highlight w:val="lightGray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62" w:leader="none"/>
        </w:tabs>
        <w:spacing w:before="0" w:after="100"/>
        <w:rPr>
          <w:color w:val="000000"/>
          <w:highlight w:val="yellow"/>
          <w:lang w:val="en-US" w:eastAsia="en-US"/>
        </w:rPr>
      </w:pPr>
      <w:r>
        <w:rPr>
          <w:color w:val="000000"/>
          <w:highlight w:val="yellow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ubtitle"/>
        <w:pBdr>
          <w:top w:val="single" w:sz="4" w:space="1" w:color="586D2C"/>
        </w:pBdr>
        <w:jc w:val="both"/>
        <w:rPr>
          <w:color w:val="000000"/>
        </w:rPr>
      </w:pPr>
      <w:r>
        <w:rPr>
          <w:color w:val="000000"/>
        </w:rPr>
        <w:t>zpracovala Pracovní skupina sociální začleňování a zaměstnanost Regionální stálé konference Libereckého kraje, Komise Rady Libereckého kraje pro národnostní menšiny, cizince a sociální začleňování a Odbor sociálních věcí Krajského úřadu Libereckého kraje, ve spolupráci s Agenturou pro sociální začleňování, MMR</w:t>
      </w:r>
    </w:p>
    <w:p>
      <w:pPr>
        <w:pStyle w:val="Heading1"/>
        <w:rPr>
          <w:rFonts w:ascii="Arial" w:hAnsi="Arial" w:cs="Arial"/>
          <w:color w:val="000000"/>
        </w:rPr>
      </w:pPr>
      <w:bookmarkStart w:id="1" w:name="__RefHeading___Toc139895673"/>
      <w:bookmarkEnd w:id="1"/>
      <w:r>
        <w:rPr>
          <w:rFonts w:cs="Arial" w:ascii="Arial" w:hAnsi="Arial"/>
          <w:color w:val="000000"/>
        </w:rPr>
        <w:t>Úvod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kládaný </w:t>
      </w:r>
      <w:bookmarkStart w:id="2" w:name="_Hlk155703546"/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 má za cíl ujasnit a nastavit způsoby vzájemné komunikace mezi jednotlivými aktéry sociálního začleňování Libereckého kraje a informování zejména veřejnosti o aktivitách realizovaných na krajské či místní úrovni v oblasti sociálního začleňování, včetně sociální politiky a stanovení nástrojů pro práci s veřejným míněním 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a úmyslem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ílit celkové vnímání kraje v oblasti sociálního začleňování jako moderního evropského regionu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diálně podpořit rozvojové projekty sociálního začleňování kraje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jistit kvalitní systematickou komunikaci pomocí rozličných stávajících a nových nástrojů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ovat stávající a nové služby a aktivity kraj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e zaměřením na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ní komunikac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tní externí komunikaci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terní mediální komunikac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ční plán je nástrojem pro dobře fungující obousměrnou komunikaci mezi vedením Libereckého kraje, úředníky Krajského úřadu Libereckého kraje, obcemi a jejich občany, Agenturou pro sociální začleňování (MMR), nevládními organizacemi a dalšími externími subjekty, která posílí vzájemnou důvěru. Jde o jeden z důležitých a inovativních nástrojů nejen v oblasti sociální politiky. </w:t>
      </w:r>
    </w:p>
    <w:p>
      <w:pPr>
        <w:pStyle w:val="Normal"/>
        <w:spacing w:before="0" w:after="120"/>
        <w:jc w:val="both"/>
        <w:rPr/>
      </w:pPr>
      <w:bookmarkStart w:id="3" w:name="_Hlk155703664"/>
      <w:r>
        <w:rPr>
          <w:rFonts w:cs="Times New Roman" w:ascii="Times New Roman" w:hAnsi="Times New Roman"/>
          <w:color w:val="000000"/>
          <w:sz w:val="24"/>
          <w:szCs w:val="24"/>
        </w:rPr>
        <w:t>Komunikační plán je společným produktem Pracovní skupiny sociální začleňování a zaměstnanost Regionální stálé konference Libereckého kraje, Komise Rady kraje pro národnostní menšiny, cizince a sociální začleňování, Odboru sociálních věcí Krajského úřadu Libereckého kraje a dalších aktérů zapojených do procesu sociálního začleňování na území Libereckého kraje a tvoří přílohu Strategie sociálního začleňování (SPSZ).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Dokument staví na předpokladu, že na naplňování cílů stanovených v plánu se vedle kraje a obcí, kteří při komunikaci sociálního začleňování hrají nezastupitelnou roli, budou různou měrou podílet i partneři zastoupení v různých platformách vytvořených na místní úrov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škeré navržené komunikační aktivity odrážejí tematické oblasti, které jsou ve zmíněné strategické koncepci určeny jako klíčo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55703920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ční plán je určen kraji, obcím i všem dalším organizacím zapojeným do sociálního začleňování. Plán slouží k efektivnímu nastavení komunikace směrem k cílovým skupinám, a to zmapováním možností jednotlivých členů v oblasti komunikace na podporu sociálního začleňování zejména na krajské a místní úrovni a ke koordinaci dílčích komunikačních aktivit k vytvoření krajské komunikační kampaně. </w:t>
      </w:r>
    </w:p>
    <w:p>
      <w:pPr>
        <w:pStyle w:val="Normal"/>
        <w:spacing w:before="0" w:after="120"/>
        <w:jc w:val="both"/>
        <w:rPr>
          <w:color w:val="000000"/>
        </w:rPr>
      </w:pPr>
      <w:bookmarkStart w:id="5" w:name="_Hlk15570392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eading1"/>
        <w:rPr>
          <w:rFonts w:ascii="Arial" w:hAnsi="Arial" w:cs="Arial"/>
          <w:color w:val="000000"/>
        </w:rPr>
      </w:pPr>
      <w:bookmarkStart w:id="6" w:name="__RefHeading___Toc139895674"/>
      <w:bookmarkEnd w:id="6"/>
      <w:r>
        <w:rPr>
          <w:rFonts w:cs="Arial" w:ascii="Arial" w:hAnsi="Arial"/>
          <w:color w:val="000000"/>
        </w:rPr>
        <w:t>Vize komunikace kraje v oblasti sociálního začleňov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oblasti sociálního začleňování je nastave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jednotná koncepce </w:t>
      </w:r>
      <w:r>
        <w:rPr>
          <w:rFonts w:cs="Times New Roman" w:ascii="Times New Roman" w:hAnsi="Times New Roman"/>
          <w:color w:val="000000"/>
          <w:sz w:val="24"/>
          <w:szCs w:val="24"/>
        </w:rPr>
        <w:t>obsahující interní a externí komunikaci, která napomáhá k vnímání Libereckého kraje jako kraje otevřeného, vstřícného, transparentního a komunikujícího, jehož představitelé se aktivně starají o zájmy svých občanů a přispívají tak k všeobecnému rozvoji kraje a zvyšování jeho atraktivi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cepce pomáhá vytvářet jednotný obraz kraje a posilovat jeh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mage tradiční a důvěryhodné instituce, která aktivně komunikuje s veřejností. </w:t>
      </w:r>
      <w:r>
        <w:rPr>
          <w:rFonts w:cs="Times New Roman" w:ascii="Times New Roman" w:hAnsi="Times New Roman"/>
          <w:color w:val="000000"/>
          <w:sz w:val="24"/>
          <w:szCs w:val="24"/>
        </w:rPr>
        <w:t>Zároveň má podpořit vnímání Libereckého kraje, jako kraje s bohatou historií, podporujícího hospodářský, kulturní, duchovní a sociální rozvoj svého území.</w:t>
      </w:r>
    </w:p>
    <w:p>
      <w:pPr>
        <w:pStyle w:val="Normal"/>
        <w:shd w:fill="BFD395" w:val="clear"/>
        <w:spacing w:before="0" w:after="120"/>
        <w:jc w:val="both"/>
        <w:rPr/>
      </w:pPr>
      <w:r>
        <w:rPr>
          <w:b/>
          <w:i/>
          <w:color w:val="000000"/>
        </w:rPr>
        <w:t>Vize</w:t>
      </w:r>
    </w:p>
    <w:p>
      <w:pPr>
        <w:pStyle w:val="Normal"/>
        <w:shd w:fill="BFD395" w:val="clear"/>
        <w:spacing w:before="0" w:after="120"/>
        <w:jc w:val="both"/>
        <w:rPr/>
      </w:pPr>
      <w:r>
        <w:rPr>
          <w:i/>
          <w:color w:val="000000"/>
        </w:rPr>
        <w:t>Odstraňovat strukturální sociální nerovnosti v našem regionu a zajišťovat dostupné řešení sociální situace pro všechny, kdo potřebují podporu a pomoc chtějí pracovat na zlepšení své situace.</w:t>
      </w:r>
    </w:p>
    <w:p>
      <w:pPr>
        <w:pStyle w:val="Normal"/>
        <w:shd w:fill="BFD395" w:val="clear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otto</w:t>
      </w:r>
    </w:p>
    <w:p>
      <w:pPr>
        <w:pStyle w:val="Normal"/>
        <w:shd w:fill="BFD395" w:val="clear"/>
        <w:spacing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iberecký kraj bez sociálně vyloučených lokalit </w:t>
      </w:r>
    </w:p>
    <w:p>
      <w:pPr>
        <w:pStyle w:val="Heading1"/>
        <w:rPr>
          <w:rFonts w:ascii="Arial" w:hAnsi="Arial" w:cs="Arial"/>
          <w:color w:val="000000"/>
        </w:rPr>
      </w:pPr>
      <w:bookmarkStart w:id="7" w:name="__RefHeading___Toc139895675"/>
      <w:bookmarkEnd w:id="7"/>
      <w:r>
        <w:rPr>
          <w:rFonts w:cs="Arial" w:ascii="Arial" w:hAnsi="Arial"/>
          <w:color w:val="000000"/>
        </w:rPr>
        <w:t>Popis výchozí situac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olupráce všech aktérů v oblasti pro sociální začleňování se postupně zaměřuje na zajištění pokračování a návaznost procesů, které v kraji a jednotlivých obcích započaly. Jedná se především      o zajištění a udržení: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moranda mezi Odborem (Agenturou) pro sociální začleňování MMR ČR a Libereckým krajem o spolupráci a koordinaci činnosti při vytváření a realizaci komplexních politik sociálního začleňování na území Libereckého kraj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e Rady Libereckého kraje pro národnostní menšiny, cizince a sociální začleňování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ovní skupiny sociální začleňování a zaměstnanost Regionální stálé konference Libereckého kraje, která se v roce 2019 sloučila s odbornou pracovní skupinou sociální oblasti PAKTU zaměstnanosti Libereckého kraj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tforem místní spolupráce, resp. Lokálních partnerství a jeho pracovních skupin v obcích Česká Lípa, Frýdlant, Jablonec nad Nisou, Liberec, Nové Město pod Smrkem, Nový Bor, Ralsko, Velké Hamry,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 sociálního začleňování (manažeři sociálního začleňování, romští poradci obcí s rozšířenou působností a sociální pracovníci obcí Libereckého kraje, …)</w:t>
      </w:r>
    </w:p>
    <w:p>
      <w:pPr>
        <w:pStyle w:val="Normal"/>
        <w:numPr>
          <w:ilvl w:val="0"/>
          <w:numId w:val="6"/>
        </w:numPr>
        <w:shd w:fill="FFFFFF" w:val="clear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atření, která zmírňují dopady sociálního vyloučení nejen v sociálně vyloučených lokalitách, ale v celém kraj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em úřadu jedná jeho ředitel. V rozsahu stanoveném organizačním řádem nebo na základě zmocnění ředitele jednají jménem úřadu též vedoucí odborů. Ostatní zaměstnanci mohou jménem úřadu jednat jen na základě zmocnění ředitelem úřadu a prostřednictvím tiskového mluvčí Libereckého kraje.  Toto zmocnění není třeba, souvisí-li jednání s jejich pracovní náplní nebo pracovním zařazením. Tiskový mluvčí zpracovává veškeré textové mediální výstupy za kraj, a ve spolupráci s ředitelem a vedoucími zaměstnanci úřadu zpracovává výstupy za krajský úřad.</w:t>
      </w:r>
    </w:p>
    <w:p>
      <w:pPr>
        <w:pStyle w:val="Heading1"/>
        <w:rPr>
          <w:rFonts w:ascii="Arial" w:hAnsi="Arial" w:cs="Arial"/>
        </w:rPr>
      </w:pPr>
      <w:bookmarkStart w:id="8" w:name="__RefHeading___Toc139895676"/>
      <w:bookmarkEnd w:id="8"/>
      <w:r>
        <w:rPr>
          <w:rFonts w:cs="Arial" w:ascii="Arial" w:hAnsi="Arial"/>
        </w:rPr>
        <w:t>Cí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erecký kraj je svébytným samosprávným celkem s přijato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zí otevřeného a komunikujícího kraje. </w:t>
      </w:r>
      <w:r>
        <w:rPr>
          <w:rFonts w:cs="Times New Roman" w:ascii="Times New Roman" w:hAnsi="Times New Roman"/>
          <w:color w:val="000000"/>
          <w:sz w:val="24"/>
          <w:szCs w:val="24"/>
        </w:rPr>
        <w:t>Současnému dynamickému rozvoji musí odpovídat moderní ucelená komunikační strategie využívající všech moderních komunikačních prostředk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řejná správa je především službou občanům a jako veřejnou službu je třeba chápat 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skytování a předávání informací veřejno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Informace poskytované, a i využívané veřejnou správou musí bý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upné, objektivní a využitel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ak v oblasti rozhodovacích procesů veřejné správy, tak při rozhodování každého občana. Musí respektovat potřeby, možnosti a zvyklosti příjem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roveň je žádoucí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ískat zpět informace a názory veřejnos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činnost veřejné správy a na kvalitu poskytovaných veřejných služeb. Této zpětné vazby následně využívat v rámci rozhodovacích procesů veřejné správy a účinně tak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polupracovat s veřejností.</w:t>
      </w:r>
    </w:p>
    <w:p>
      <w:pPr>
        <w:pStyle w:val="Heading1"/>
        <w:rPr>
          <w:rFonts w:ascii="Arial" w:hAnsi="Arial" w:cs="Arial"/>
          <w:color w:val="000000"/>
        </w:rPr>
      </w:pPr>
      <w:bookmarkStart w:id="9" w:name="__RefHeading___Toc139895677"/>
      <w:bookmarkEnd w:id="9"/>
      <w:r>
        <w:rPr>
          <w:rFonts w:cs="Arial" w:ascii="Arial" w:hAnsi="Arial"/>
        </w:rPr>
        <w:t>Komunikační cíle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0" w:name="__RefHeading___Toc139895678"/>
      <w:r>
        <w:rPr>
          <w:rFonts w:cs="Arial" w:ascii="Arial" w:hAnsi="Arial"/>
          <w:sz w:val="24"/>
          <w:szCs w:val="24"/>
        </w:rPr>
        <w:t>Obecná rovina</w:t>
      </w:r>
      <w:bookmarkEnd w:id="1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podpory veřejné správy pro činnosti v oblasti sociálního začleňová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informovanosti široké veřejnosti v souvislosti se sociálním začleňování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kladem úspěchu místních politik sociálního začleňování je porozumění široké veřejnosti i dalších cílových skupin realizovaným opatřením a jejich přínosu pro další rozvoj obce jako celku. Cílem takové komunikace je vysvětlovat jednotlivé kroky, role a odpovědnosti různých aktérů, včetně sociálně vyloučených obyvatel, ale také důvody a cíle celého prointegračního procesu, a tím předcházet případným obavám nebo mylným očekáváním. 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1" w:name="__RefHeading___Toc139895679"/>
      <w:bookmarkEnd w:id="11"/>
      <w:r>
        <w:rPr>
          <w:rFonts w:cs="Arial" w:ascii="Arial" w:hAnsi="Arial"/>
          <w:sz w:val="24"/>
          <w:szCs w:val="24"/>
        </w:rPr>
        <w:t>Specifická rovin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vání o plánovaných událostech a krocích v oblasti sociálního začleňování v následujícím období, včetně využívání jednotlivých nástrojů (terénní výzkumy, pracovní skupiny, plány, včetně aktuálního Střednědobého plánu rozvoje sociálních služeb LK, projektové záměry apod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ání o výstupech realizovaných opatření v oblasti sociálního začleňování nebo o případných změnách v jejich realizaci v následujícím období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ání o přínosech nastavených procesů sociálního začleňování pro jednotlivé skupiny a kraje jako celek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ání o novinkách z regionální a národní úrovně v oblasti sociálního začleňování (nové legislativní normy apod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ištění zpětné vazby k přijímaným opatřením, jako podkladu pro další rozhodování v oblasti sociální politiky na krajské a místní úrovni (obce a svazky obcí mikroregionů) a pro návrhy pro úroveň národní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ískávání konsenzu veřejnosti a podpory pro navrhovaná a realizovaná opatření.</w:t>
      </w:r>
      <w:bookmarkStart w:id="12" w:name="__RefHeading___Toc139895680"/>
    </w:p>
    <w:p>
      <w:pPr>
        <w:pStyle w:val="Heading1"/>
        <w:rPr/>
      </w:pPr>
      <w:r>
        <w:rPr>
          <w:rFonts w:cs="Arial" w:ascii="Arial" w:hAnsi="Arial"/>
        </w:rPr>
        <w:t>Komunikační témata</w:t>
      </w:r>
      <w:bookmarkEnd w:id="12"/>
    </w:p>
    <w:p>
      <w:pPr>
        <w:pStyle w:val="Normal"/>
        <w:tabs>
          <w:tab w:val="clear" w:pos="720"/>
          <w:tab w:val="left" w:pos="595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následující období budou klíčová především následující témata, a to:</w:t>
      </w:r>
    </w:p>
    <w:p>
      <w:pPr>
        <w:pStyle w:val="Normal"/>
        <w:tabs>
          <w:tab w:val="clear" w:pos="720"/>
          <w:tab w:val="left" w:pos="5955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ydlení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Dluhová problematika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Vzdělávání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Sociální služby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Bezpečnost</w:t>
      </w:r>
    </w:p>
    <w:p>
      <w:pPr>
        <w:pStyle w:val="Normal"/>
        <w:tabs>
          <w:tab w:val="clear" w:pos="720"/>
          <w:tab w:val="left" w:pos="59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Zdraví</w:t>
      </w:r>
    </w:p>
    <w:p>
      <w:pPr>
        <w:pStyle w:val="Normal"/>
        <w:tabs>
          <w:tab w:val="clear" w:pos="720"/>
          <w:tab w:val="left" w:pos="5955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vními tematickými oblastmi, o které se budou komunikační témata opírat, jsou:</w:t>
      </w:r>
    </w:p>
    <w:p>
      <w:pPr>
        <w:pStyle w:val="Normal"/>
        <w:tabs>
          <w:tab w:val="clear" w:pos="720"/>
          <w:tab w:val="left" w:pos="5955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osoby ohrožené sociálním vyloučením </w:t>
      </w:r>
    </w:p>
    <w:p>
      <w:pPr>
        <w:pStyle w:val="Normal"/>
        <w:tabs>
          <w:tab w:val="clear" w:pos="720"/>
          <w:tab w:val="left" w:pos="5955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rodiny s dětmi a senioři</w:t>
      </w:r>
    </w:p>
    <w:p>
      <w:pPr>
        <w:pStyle w:val="Normal"/>
        <w:tabs>
          <w:tab w:val="clear" w:pos="720"/>
          <w:tab w:val="left" w:pos="5955" w:leader="none"/>
        </w:tabs>
        <w:spacing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národnostní menšiny a cizinci</w:t>
      </w:r>
    </w:p>
    <w:p>
      <w:pPr>
        <w:pStyle w:val="Heading1"/>
        <w:rPr>
          <w:rFonts w:ascii="Arial" w:hAnsi="Arial" w:cs="Arial"/>
        </w:rPr>
      </w:pPr>
      <w:bookmarkStart w:id="13" w:name="__RefHeading___Toc139895681"/>
      <w:bookmarkEnd w:id="13"/>
      <w:r>
        <w:rPr>
          <w:rFonts w:cs="Arial" w:ascii="Arial" w:hAnsi="Arial"/>
        </w:rPr>
        <w:t>Komunikační tez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ce o těchto tématech, respektive plánované komunikační aktivity se budou opírat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sledující teze:</w:t>
      </w:r>
    </w:p>
    <w:p>
      <w:pPr>
        <w:pStyle w:val="Normal"/>
        <w:numPr>
          <w:ilvl w:val="0"/>
          <w:numId w:val="11"/>
        </w:numPr>
        <w:shd w:fill="BFD395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ze sociálního začleňování mají prospěch všichni obyvatelé a celý kraj, </w:t>
      </w:r>
    </w:p>
    <w:p>
      <w:pPr>
        <w:pStyle w:val="Normal"/>
        <w:numPr>
          <w:ilvl w:val="0"/>
          <w:numId w:val="11"/>
        </w:numPr>
        <w:shd w:fill="BFD395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ální začleňování je součástí sociální politiky obcí, svazku obcí a celého kraje,</w:t>
      </w:r>
    </w:p>
    <w:p>
      <w:pPr>
        <w:pStyle w:val="Normal"/>
        <w:numPr>
          <w:ilvl w:val="0"/>
          <w:numId w:val="11"/>
        </w:numPr>
        <w:shd w:fill="BFD395" w:val="clear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ategický plán sociálního začleňování vychází ze spolupráce s odborníky,</w:t>
      </w:r>
    </w:p>
    <w:p>
      <w:pPr>
        <w:pStyle w:val="Normal"/>
        <w:numPr>
          <w:ilvl w:val="0"/>
          <w:numId w:val="11"/>
        </w:numPr>
        <w:shd w:fill="BFD395" w:val="clear"/>
        <w:spacing w:before="0" w:after="0"/>
        <w:jc w:val="both"/>
        <w:rPr/>
      </w:pPr>
      <w:r>
        <w:rPr>
          <w:i/>
          <w:sz w:val="24"/>
          <w:szCs w:val="24"/>
        </w:rPr>
        <w:t xml:space="preserve">strategický plán sociálního začleňování přináší komplexní a dlouhodobá řešení, </w:t>
      </w:r>
    </w:p>
    <w:p>
      <w:pPr>
        <w:pStyle w:val="Normal"/>
        <w:numPr>
          <w:ilvl w:val="0"/>
          <w:numId w:val="11"/>
        </w:numPr>
        <w:shd w:fill="BFD395" w:val="clear"/>
        <w:spacing w:before="0" w:after="0"/>
        <w:jc w:val="both"/>
        <w:rPr/>
      </w:pPr>
      <w:r>
        <w:rPr>
          <w:i/>
          <w:sz w:val="24"/>
          <w:szCs w:val="24"/>
        </w:rPr>
        <w:t>strategický plán sociálního začleňování staví na propojování všech relevantních aktérů, včetně veřejnosti,</w:t>
      </w:r>
    </w:p>
    <w:p>
      <w:pPr>
        <w:pStyle w:val="Normal"/>
        <w:numPr>
          <w:ilvl w:val="0"/>
          <w:numId w:val="11"/>
        </w:numPr>
        <w:shd w:fill="BFD395" w:val="clear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rategický plán sociálního začleňování přináší pro řešení sociálně prointegračních opatření finanční prostředky z evropských, národních a regionálních zdrojů a účelně je kombinuje se zdroji místními, krajskými a soukromými.</w:t>
      </w:r>
    </w:p>
    <w:p>
      <w:pPr>
        <w:pStyle w:val="Heading1"/>
        <w:rPr/>
      </w:pPr>
      <w:bookmarkStart w:id="14" w:name="__RefHeading___Toc139895682"/>
      <w:bookmarkEnd w:id="14"/>
      <w:r>
        <w:rPr>
          <w:rFonts w:cs="Arial" w:ascii="Arial" w:hAnsi="Arial"/>
        </w:rPr>
        <w:t>Cílové skupi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í komunikace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komunikace je základní informační linií spojující vedení kraje s úřadem (jednotlivé odbory KÚ LK, výbory Zastupitelstva LK, komise Rady LK, pracovní skupiny v rámci zřízených platforem LK, …). Kromě sledování záměrů kraje, prezentace projektů a posílení společného zájmu přenáší praktické informace, napomáhá vzdělávání personálu či zaváděných nových pravidel. Obsahuje přehledy opatření a směrnic, či nařízení platných uvnitř instituce a slouží jako základní informační zdroj pro zaměstnance, organizační složky a orgány kraje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 kvalitní interní komunikace nemůže existovat loajalita vůči novým strategiím úřadu, může bez ní dojít k negativnímu ovlivnění směřování úřadu jako celku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tní interní komunikace vyžaduje dobře nastavený a dodržovaný proces, který definuje: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stroje komunikace (portál sociální začleňování LK, magazín KRAJ, krajský facebook, maily pro zaměstnance KÚ LK)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vědnost za pravidelnou komunikaci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dnost za kvalitu sdělení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ce, které je třeba komunikovat s určením termínu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y řízení informací pro interní komunikaci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é aktivity procesu interní komunikace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jení interní komunikace s komunikací externí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terní komunikace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e a prezentace kraje v oblasti sociálního začleňování je založena na principech, které přispějí k vytváření pozitivního image kraje.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ost a vstřícnost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informací a jejich přehlednost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í přístup – proaktivní komunikace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istentnost a spolehlivost ve vztahu k médiím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časnost a pružnost poskytování informací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ost komunikace – naslouchání partnerům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užití zpětné vazb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lastní externí komunikac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lastní komunikace prostřednictvím webových stránek, vlastního jednání zaměstnanců úřadu, zástupců kraje a členů jednotlivých platforem (výbory, komise, pracovní skupiny atd.), korespondence či telefonického hovoru, splňuje všechny cíle a principy komunikace s cílovými skupinami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xterní mediální komunikac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ěžejním pilířem komunikace jsou vlastní vztahy s médii, navazování komunikace prostřednictvím médií. Znalost médií a schopnost efektivně s nimi a jejich prostřednictvím komunikovat přináší měřitelné výsledky v oblasti komunikace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diální komunikace kraje je zajišťována prostřednictvím: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u kanceláře hejtmana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kového mluvčího Libereckého kraje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a Rady Libereckého kraje, pověřeného řízením příslušného resortu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ho příslušného odboru – na základě pověření od ředitele krajského úřadu</w:t>
      </w:r>
    </w:p>
    <w:p>
      <w:pPr>
        <w:pStyle w:val="Normal"/>
        <w:numPr>
          <w:ilvl w:val="0"/>
          <w:numId w:val="10"/>
        </w:numPr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ch zaměstnanců KÚ LK – na základě pověření od ředitele krajského úřadu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výše uvedeného vyplývá, že komplexnost problematiky sociálního začleňování vyžaduje komplexní komunikaci zahrnující nejrůznější cílové skupiny. Kraj a členové jednotlivých pracovních skupin budou o klíčových tématech pro následující období komunikovat směrem k následujícím cílovým skupinám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B481D"/>
                <w:sz w:val="20"/>
                <w:szCs w:val="20"/>
              </w:rPr>
              <w:t>Cílová skupina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3B481D"/>
                <w:sz w:val="20"/>
                <w:szCs w:val="20"/>
              </w:rPr>
              <w:t>Subjekty (základní zástupci skupiny)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3B481D"/>
                <w:sz w:val="20"/>
                <w:szCs w:val="20"/>
              </w:rPr>
            </w:pPr>
            <w:r>
              <w:rPr>
                <w:b/>
                <w:i/>
                <w:color w:val="3B481D"/>
                <w:sz w:val="20"/>
                <w:szCs w:val="20"/>
              </w:rPr>
              <w:t>kontakty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instituce a organizace relevantní pro řešení problematiky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Krajský úřad Libereckého kraje – sociální odbor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www.kraj-lbc.cz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Městské úřady Libereckého kraje – vedení obcí a sociální odbory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Komise, výbory a další platformy LK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Výbory zastupitelstva Libereckého kra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ociálních věc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pro výchovu, vzdělávání a zaměstnanos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rFonts w:eastAsia="Calibri"/>
                <w:color w:val="3B481D"/>
                <w:sz w:val="20"/>
                <w:szCs w:val="20"/>
              </w:rPr>
              <w:t xml:space="preserve"> </w:t>
            </w:r>
            <w:r>
              <w:rPr>
                <w:color w:val="3B481D"/>
                <w:sz w:val="20"/>
                <w:szCs w:val="20"/>
              </w:rPr>
              <w:t>zdravotnictv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Komise Rady Libereckého kra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pro národnostní menšiny, cizince a sociální začleňov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protidrogov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Redakční rada periodika Kraj – příloha Libereckého kraje</w:t>
            </w:r>
          </w:p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Ostatní platformy v rámci Libereckého kra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poradní sbor pro sociálně-právní ochranu dětí Krajského úřadu Libereckého kr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odborná skupina Odboru sociálních věcí v rámci SPRSS Libereckého kr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pracovní skupina prevence krimin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Regionální stálá konference LK – pracovní skupin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ociální začleňov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vzdělá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PAKT zaměstnanosti – odborná pracovní skupin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vzdělávání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Média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Redakce regionálních novin, rozhlasových a televizních stanic nebo regionálních redakcí celostátních médií</w:t>
            </w:r>
          </w:p>
        </w:tc>
        <w:tc>
          <w:tcPr>
            <w:tcW w:w="2693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 xml:space="preserve">samostatný mailing list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Redaktoři obecních a krajských zpravodajů Libereckého kraje</w:t>
            </w:r>
          </w:p>
        </w:tc>
        <w:tc>
          <w:tcPr>
            <w:tcW w:w="2693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Redaktoři celostátních médií se zájmem o sociální témata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B481D"/>
                <w:sz w:val="20"/>
                <w:szCs w:val="20"/>
              </w:rPr>
              <w:t>Místní a krajští politici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 xml:space="preserve">starostové, místostarostové, popř. další zastupitelé obcí 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 xml:space="preserve">samostatný mailing list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Zastupitelé krajského zastupitelstva z území, zejména v oblasti sociální, zdravotní apod.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www.kraj-lbc.cz</w:t>
            </w:r>
          </w:p>
        </w:tc>
      </w:tr>
      <w:tr>
        <w:trPr/>
        <w:tc>
          <w:tcPr>
            <w:tcW w:w="2376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B481D"/>
                <w:sz w:val="20"/>
                <w:szCs w:val="20"/>
              </w:rPr>
              <w:t>Zaměstnavatelé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podniky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/>
        <w:tc>
          <w:tcPr>
            <w:tcW w:w="2376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 xml:space="preserve">Úřad práce ČR – krajská pobočka v Liberci a další kontaktní pracoviště  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 xml:space="preserve">Pracovníci Úřadu práce poskytující sociální dávky a zprostředkující zaměstnání 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https://www.uradyprace.org/</w:t>
            </w:r>
          </w:p>
        </w:tc>
      </w:tr>
      <w:tr>
        <w:trPr/>
        <w:tc>
          <w:tcPr>
            <w:tcW w:w="2376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Spolupracující členové pracovních skupin a dalších platforem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 xml:space="preserve">Neformální autority a op inion – makeři z území, vyprofilovaní během tvorby a následného plnění jednotlivých opatření SPSZ LK, Místní akční skupiny LK 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Odborná veřejnost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Odborníci v souvisejících oblastech propojení s územím (vzdělávání, zaměstnanost, bezpečnost, bydlení, …)</w:t>
            </w:r>
          </w:p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Poskytovatelé sociálních služeb aktivní v území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iregistr.mpsv.cz/socreg/vitejte.fw.do;jsessionid=45FD4D2F8C2C79743FB711CCF04FAF70.node1?SUBSESSION_ID=1535111152897_1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Zástupci nevládních organizací Libereckého kraje, jejichž činnost je zaměřena na sociální začleňování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3B481D"/>
                <w:sz w:val="20"/>
                <w:szCs w:val="20"/>
              </w:rPr>
              <w:t>Organizace, instituce – zdroje odborných informací, datové aj. podpory: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Ministerstvo pro místní rozvoj – Agentura pro sociální začleňování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http://www.socialni-zaclenovani.cz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Úřad vlády ČR, odbor lidských práv a ochrany menšin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https://www.vlada.cz/cz/pracovni-a-poradni-organy-vlady/zalezitosti-romske-komunity/uvod-5779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Ministerstvo práce a sociálních věcí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https://www.mpsv.cz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Ministerstvo školství, mládeže, tělovýchovy a sportu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http://www.msmt.cz/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 xml:space="preserve">Policie ČR 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http://www.policie.cz/liberecky-kraj.aspx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Městská policie obcí Libereckého kraje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Školy a školská zařízení Libereckého kraje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www.edulk.cz</w:t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Agentura regionálního rozvoje, spol s r.o.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http://www.arr-nisa.cz/iware_cz/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Jiní</w:t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Politici (národní, krajská i místní úroveň), zahraniční vzory, přeshraniční sousedé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Občané vč. specifických skupin obyvatel (osoby ohrožené sociálním vyloučením, handicapovaní, národnostní a jiné menšiny, cizinci)</w:t>
            </w:r>
          </w:p>
        </w:tc>
        <w:tc>
          <w:tcPr>
            <w:tcW w:w="2693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amostatný mailing lis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Cf01"/>
          <w:rFonts w:cs="Times New Roman" w:ascii="Times New Roman" w:hAnsi="Times New Roman"/>
          <w:sz w:val="24"/>
          <w:szCs w:val="24"/>
        </w:rPr>
        <w:t>Záměrem kraje, aby každá stěžejní informace byla rozšířena mezi obyvatele. Proto se taková informace objeví na všech kanálech</w:t>
      </w:r>
      <w:r>
        <w:rPr>
          <w:rFonts w:cs="Times New Roman" w:ascii="Times New Roman" w:hAnsi="Times New Roman"/>
          <w:sz w:val="24"/>
          <w:szCs w:val="24"/>
        </w:rPr>
        <w:t xml:space="preserve">. Následující tabulka vychází z uvědomění, že ke komunikaci neslouží jen tradiční a sociální média. Jsou použity vývěsní tabule, webové stránky i tištěná média. V komunikačně hůře dostupných lokalitách se pak počítá s využitím konkrétních pracovníků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283" w:hRule="exact"/>
        </w:trPr>
        <w:tc>
          <w:tcPr>
            <w:tcW w:w="241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3B481D"/>
                <w:sz w:val="20"/>
                <w:szCs w:val="20"/>
              </w:rPr>
              <w:t>Cílová skupina</w:t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3B481D"/>
                <w:sz w:val="20"/>
                <w:szCs w:val="20"/>
              </w:rPr>
            </w:pPr>
            <w:r>
              <w:rPr>
                <w:b/>
                <w:i/>
                <w:color w:val="3B481D"/>
                <w:sz w:val="20"/>
                <w:szCs w:val="20"/>
              </w:rPr>
              <w:t>Mediální kanál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většinové obyvatelstvo</w:t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www.kraj-lbc.cz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ociální sítě Libereckého kraje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magazín KRAJ, zpravodaj Rodinám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sociálně vyloučení</w:t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terénní pracovníci, případně jejich soukromé facebookové stránky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sociální pracovníci obcí a poskytovatelů sociálních služeb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3B481D"/>
                <w:sz w:val="20"/>
                <w:szCs w:val="20"/>
              </w:rPr>
              <w:t>sociální pracovníci a pracovníci v sociálních službách poskytovatelů sociálních služeb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komunitní pracovníci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asistenti prevence kriminality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senioři</w:t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magazín KRAJ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nástěnky domovů pro seniory</w:t>
            </w:r>
          </w:p>
        </w:tc>
      </w:tr>
      <w:tr>
        <w:trPr>
          <w:trHeight w:val="283" w:hRule="exact"/>
        </w:trPr>
        <w:tc>
          <w:tcPr>
            <w:tcW w:w="2410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výlep plakátů na veřejných místech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  <w:sz w:val="20"/>
                <w:szCs w:val="20"/>
              </w:rPr>
            </w:pPr>
            <w:r>
              <w:rPr>
                <w:b/>
                <w:color w:val="3B481D"/>
                <w:sz w:val="20"/>
                <w:szCs w:val="20"/>
              </w:rPr>
              <w:t>další</w:t>
            </w:r>
          </w:p>
        </w:tc>
        <w:tc>
          <w:tcPr>
            <w:tcW w:w="7088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3B481D"/>
                <w:sz w:val="20"/>
                <w:szCs w:val="20"/>
              </w:rPr>
            </w:pPr>
            <w:r>
              <w:rPr>
                <w:color w:val="3B481D"/>
                <w:sz w:val="20"/>
                <w:szCs w:val="20"/>
              </w:rPr>
              <w:t>výlep plakátů na veřejných místech: školy, mateřské školy, čekárny zdravotnických služeb,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čekávání cílových skupin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čané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yvatelé Libereckého kraje tvoří základní cílovou skupinu. Občané očekávají, že kraj bude působit jako transparentní, otevřená, přátelská instituce, která vytváří pozitivní prostředí a přispívá ke zvyšování kvality života v regionu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édia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berecký kraj poskytuje maximum informací ve vztahu k místním i celostátním médiím. Na své webové stránce má odkaz pro médi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ancelar-hejtmana.kraj-lbc.cz/page80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. Média očekávají aktivní a otevřenou komunikaci. 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řejné instituce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ílovou skupinu veřejných institucí tvoří především ministerstva a ostatní orgány a instituce a úřady měst a kraje, které s krajem v rámci sociálního začleňování spolupracují a komunikují. Očekávají dodržování zákonem stanovených předpisů a úředních postupů, aktivní spolupráci a otevřenou komunikaci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anizace kraje a obcí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ecký kraj disponuje řadou příspěvkových organizací, zřizovaných krajem či jednotlivými obcemi a neziskovými organizacemi. Tyto organizace očekávají od kraje spolupráci a podporu, koordinaci propagačních a komunikačních aktivit, aby kraj a jeho organizace působily jako jednotný celek.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omunikační nástroje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berecký kraj, resp. členové zapojení do strategického plánování sociálního začleňování ke komunikaci s cílovými skupinami používají následující nástroje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001"/>
      </w:tblGrid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Komunikační nástroj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Konkrétní uplatnění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shd w:fill="A0BD6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Informace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ční materiály a tiskoviny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iskové zpráv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jich úkolem je informovat o určité události, o níž víme, že média mohou reálně psát. Provedení tiskové zprávy se řídí zavedenými pravidly, chybět nesmí kvalitní titulek, shrnující perex, domicil, samotný text, shrnutí informací o úřadu či platformě a kontakt, případně další informac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významným krokům sociálního začleňování, cca 3x ročně. Rozesílka – mailing list Média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J – magazín Libereckého kraje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ladní informační nástroj – aktuality, příklady dobré praxe, kalendář akcí. Periodicita cca 4x ročně, od 01/202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pravodaj Rodinám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ční nástroj – aktuality, příklady dobré praxe, kalendář akcí. Periodicita cca 2x ročně, od 01/2024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ák o sociálním začleňování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e vydán v průběhu roku 2024, v rámci zpracování plnění Strategického plánu sociálního začleňování Libereckého kraje. Další písemné Informace o sociálním začleňování budou součástí základních informací zveřejňovaných na sociálních sít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sková konference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pořádání tiskové konference se využívá především pro nepravidelné informování médií. Vzhledem k rostoucímu počtu pozvánek na podobné akce, je potřeba zvážit zajímavost tématu a reálný čas ke zpracování a následnému zveřejnění informací.</w:t>
            </w:r>
          </w:p>
        </w:tc>
        <w:tc>
          <w:tcPr>
            <w:tcW w:w="4001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významným krokům sociálního začleňování.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ress kit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Je kombinací tiskové zprávy a dalších materiálů, které podněcují k napsání článku o dané události. Součástí těchto balíčků jsou fotografie v tiskové kvalitě. Press kit obsahuje často i drobné dárkové předměty (např. vlastnoručně zhotovené výrobky cílové skupiny), které souvisejí s tématem, na které upozorňujeme.</w:t>
            </w:r>
          </w:p>
        </w:tc>
        <w:tc>
          <w:tcPr>
            <w:tcW w:w="400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ání zastupitelstva a dalších platforem LK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ání Regionální stálé konference LK a její PS sociální začleňování a zaměstnanost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idelný blok k sociální oblasti a sociálnímu začleňování. Termíny: dle plánu zasedán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ání Výkonné rady Paktu zaměstnanosti LK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k sociální oblasti a sociálnímu začleňování, 1x ročn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Jednání Sociálního výboru Zastupitelstva LK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 k sociální oblasti a sociálnímu začleňování, 1x ročn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ání zastupitelstva LK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 nutné vyžádat čas předem, zaslat písemně požadovaný bod programu, popř. návrh usnese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některých krocích pro zařazení do programu zastupitelstva LK musí rozhodnout Rada LK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ání komise rady LK pro národnostní menšiny, cizince a sociální začleňování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 významným krokům sociálního začleňování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ní a regionální média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z Tiskové zprávy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Články – příklady dobré praxe, příběhy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nezbytně nutné projednávat se členy cílových skupin a získat jejich souhlas!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nerské aktivity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e na akcích (konference, semináře atd.) pořádané externími subjekty zapojenými do plnění Strategického plánu sociálního začleňování LK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ář externích subjektů, návrh vhodných aktivit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iční periodika obcí LK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Články – příklady dobré praxe 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 nezbytně nutné projednávat se členy cílových skupin a získat jejich souhlas! Zejména u místních periodik je nutné zachovat bezpečnou míru anonymity.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ální sítě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cebook – Integrace národnostních menšin a cizinců Libereckého kraj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e na internetu představuje v současné době nedílnou součást komunikace. Moderní internetová prezentace dokáže přehlednou, interaktivní a především snadnou formou představit služby nebo projekty kraje.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www.facebook.com/Integrace-národnostních-menšin-a-cizinců-Libereckého-kraje-145689372254976/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řední deska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Zákonem zveřejňované informace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krajsky-urad.kraj-lbc.cz/elektronicka-uredni-deska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Veřejná setkání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paně, festivaly, …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ové stránky a portál SharePoint „Sociální začleňování“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šta záležitosti národnostních menšin a cizinců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odbor-socialni.kraj-lbc.cz/oddeleni-socialni-prace/zalezitosti-narodnostnich-mensin-a-cizinc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Speciální portál pro odbornou veřejnost  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krajlbc.sharepoint.com/sites/socialni_zaclenovani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tatní </w:t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vize </w:t>
            </w:r>
          </w:p>
        </w:tc>
        <w:tc>
          <w:tcPr>
            <w:tcW w:w="4001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inform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říklady dobré prax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ární krátké fil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hovory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rozhlas</w:t>
            </w:r>
          </w:p>
        </w:tc>
        <w:tc>
          <w:tcPr>
            <w:tcW w:w="400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o</w:t>
            </w:r>
          </w:p>
        </w:tc>
        <w:tc>
          <w:tcPr>
            <w:tcW w:w="400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ější informační systémy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itřní informační systémy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lama v MHD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eták k sociálnímu začleňová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vánky na akce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lboardy</w:t>
            </w:r>
          </w:p>
        </w:tc>
        <w:tc>
          <w:tcPr>
            <w:tcW w:w="4001" w:type="dxa"/>
            <w:vMerge w:val="restart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leták k sociálnímu začleňování</w:t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kátovací plochy</w:t>
            </w:r>
          </w:p>
        </w:tc>
        <w:tc>
          <w:tcPr>
            <w:tcW w:w="4001" w:type="dxa"/>
            <w:vMerge w:val="continue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Videa – nejpůsobnější formát, který může být využit na webu, v on-line médiích a televizemi všech typů, případně v kinech</w:t>
            </w:r>
          </w:p>
        </w:tc>
        <w:tc>
          <w:tcPr>
            <w:tcW w:w="4001" w:type="dxa"/>
            <w:tcBorders>
              <w:top w:val="single" w:sz="4" w:space="0" w:color="586D2C"/>
              <w:left w:val="single" w:sz="4" w:space="0" w:color="586D2C"/>
              <w:bottom w:val="single" w:sz="4" w:space="0" w:color="586D2C"/>
              <w:right w:val="single" w:sz="4" w:space="0" w:color="586D2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tuální informa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íklady dobré prax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umentární krátké film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hovory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color w:val="3B481D"/>
          <w:sz w:val="28"/>
          <w:szCs w:val="28"/>
        </w:rPr>
        <w:t xml:space="preserve">Opatření k realizaci komunikačního plánu </w:t>
      </w:r>
      <w:r>
        <w:rPr>
          <w:rFonts w:cs="Arial" w:ascii="Arial" w:hAnsi="Arial"/>
          <w:sz w:val="24"/>
          <w:szCs w:val="24"/>
        </w:rPr>
        <w:t>pro období 2024–2027</w:t>
      </w:r>
    </w:p>
    <w:tbl>
      <w:tblPr>
        <w:tblW w:w="10506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701"/>
        <w:gridCol w:w="1701"/>
        <w:gridCol w:w="993"/>
        <w:gridCol w:w="2601"/>
      </w:tblGrid>
      <w:tr>
        <w:trPr/>
        <w:tc>
          <w:tcPr>
            <w:tcW w:w="138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Časový harmonogram</w:t>
            </w:r>
          </w:p>
        </w:tc>
        <w:tc>
          <w:tcPr>
            <w:tcW w:w="2126" w:type="dxa"/>
            <w:tcBorders>
              <w:top w:val="single" w:sz="8" w:space="0" w:color="FFFF00"/>
              <w:bottom w:val="single" w:sz="8" w:space="0" w:color="FFFF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Komunikační aktivity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</w:rPr>
              <w:t>Cílové skupiny</w:t>
            </w:r>
          </w:p>
        </w:tc>
        <w:tc>
          <w:tcPr>
            <w:tcW w:w="1701" w:type="dxa"/>
            <w:tcBorders>
              <w:top w:val="single" w:sz="8" w:space="0" w:color="FFFF00"/>
              <w:bottom w:val="single" w:sz="8" w:space="0" w:color="FFFF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éma</w:t>
            </w:r>
          </w:p>
        </w:tc>
        <w:tc>
          <w:tcPr>
            <w:tcW w:w="993" w:type="dxa"/>
            <w:tcBorders>
              <w:top w:val="single" w:sz="8" w:space="0" w:color="FFFF00"/>
              <w:bottom w:val="single" w:sz="8" w:space="0" w:color="FFFF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eriodicita</w:t>
            </w:r>
          </w:p>
        </w:tc>
        <w:tc>
          <w:tcPr>
            <w:tcW w:w="260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Zdroje (personální, finanční, …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3B481D"/>
              </w:rPr>
            </w:pPr>
            <w:r>
              <w:rPr>
                <w:b/>
                <w:i/>
                <w:color w:val="3B481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F7F7F"/>
              </w:rPr>
            </w:pPr>
            <w:r>
              <w:rPr>
                <w:i/>
                <w:color w:val="7F7F7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3B481D"/>
              </w:rPr>
            </w:pPr>
            <w:r>
              <w:rPr>
                <w:i/>
                <w:color w:val="3B481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  <w:t>leden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Aktuality na webové stránce kr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ch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 xml:space="preserve">Implementace strateg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x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ant SPSZ , s možným využitím podkladů od členů jednotlivých pracovních skupin, členů výborů Zastupitelstva LK, komisí Rady L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  <w:t>září, prosinec 2024 –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iskové zprávy (společné i za každého člena komise Rady kraje pro národnostní menšiny, cizince a sociální začleňování či pracovní skupiny RSK LK sociální začleňování a zaměstnanost zvlášť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Implementace strateg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spoň 1x za ½ roku informace o novinkách či změnách v sociálním začleňován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skový mluvčí, garant SSZ LK 2021+ s možným využitím podkladů od členů   jednotlivých pracovních skupin, členů výborů Zastupitelstva LK, komisí Rady L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  <w:t>listopad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Články v krajském periodiku (magazí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iroká veřej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 dosavadních výsledků a úspěchů v oblasti sociálního začleňování, vč. konkrétních lidských příběhů; plánované další kroky v oblasti udržitelnosti sociálně prointegračních opatře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espoň 1x za ½ rok, možnost zaměření na jednotlivé tematické oblas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ový mluvčí,  garant SPSZ  s možným využitím podkladů od členů jednotlivých pracovních skupin, členů výborů Zastupitelstva LK, komisí Rady LK AS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  <w:t xml:space="preserve">leden </w:t>
            </w:r>
          </w:p>
          <w:p>
            <w:pPr>
              <w:pStyle w:val="Normal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  <w:t>2024 - 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avidelný bod o sociálním začleňování na jednání zastupitelstv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stupitelé, příp. angažovaná veřejn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ktuality z oblasti sociálního začleňov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chna řádně plánovaná zasedán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dení kraje, garant SPSZ, ASZ</w:t>
            </w:r>
          </w:p>
        </w:tc>
      </w:tr>
      <w:tr>
        <w:trPr/>
        <w:tc>
          <w:tcPr>
            <w:tcW w:w="1384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B481D"/>
              </w:rPr>
            </w:pPr>
            <w:r>
              <w:rPr>
                <w:color w:val="3B481D"/>
              </w:rPr>
              <w:t>Listopad 2024 - 2027</w:t>
            </w:r>
          </w:p>
        </w:tc>
        <w:tc>
          <w:tcPr>
            <w:tcW w:w="2126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řejné setkání</w:t>
            </w:r>
          </w:p>
        </w:tc>
        <w:tc>
          <w:tcPr>
            <w:tcW w:w="1701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všechny</w:t>
            </w:r>
          </w:p>
        </w:tc>
        <w:tc>
          <w:tcPr>
            <w:tcW w:w="1701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rezentace příkladů dobré praxe</w:t>
            </w:r>
          </w:p>
        </w:tc>
        <w:tc>
          <w:tcPr>
            <w:tcW w:w="993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x za 2 roky</w:t>
            </w:r>
          </w:p>
        </w:tc>
        <w:tc>
          <w:tcPr>
            <w:tcW w:w="2601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arant SPSZ, ASZ</w:t>
            </w:r>
          </w:p>
        </w:tc>
      </w:tr>
      <w:tr>
        <w:trPr/>
        <w:tc>
          <w:tcPr>
            <w:tcW w:w="1384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B481D"/>
              </w:rPr>
            </w:pPr>
            <w:r>
              <w:rPr>
                <w:color w:val="3B481D"/>
              </w:rPr>
              <w:t>Červenec  - prosinec 2024 - 2027</w:t>
            </w:r>
          </w:p>
        </w:tc>
        <w:tc>
          <w:tcPr>
            <w:tcW w:w="2126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videlná informace (newsletter)</w:t>
            </w:r>
          </w:p>
        </w:tc>
        <w:tc>
          <w:tcPr>
            <w:tcW w:w="1701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šechny</w:t>
            </w:r>
          </w:p>
        </w:tc>
        <w:tc>
          <w:tcPr>
            <w:tcW w:w="1701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ce za uplynulé období</w:t>
            </w:r>
          </w:p>
        </w:tc>
        <w:tc>
          <w:tcPr>
            <w:tcW w:w="993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x za rok</w:t>
            </w:r>
          </w:p>
        </w:tc>
        <w:tc>
          <w:tcPr>
            <w:tcW w:w="2601" w:type="dxa"/>
            <w:tcBorders>
              <w:top w:val="single" w:sz="8" w:space="0" w:color="9DBC5D"/>
              <w:left w:val="single" w:sz="4" w:space="0" w:color="000000"/>
              <w:bottom w:val="single" w:sz="8" w:space="0" w:color="9DBC5D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rant SPSZ , ASZ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hd w:fill="FFFFFF" w:val="clear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5" w:name="__RefHeading___Toc139895684"/>
      <w:bookmarkEnd w:id="15"/>
      <w:r>
        <w:rPr>
          <w:rFonts w:cs="Arial" w:ascii="Arial" w:hAnsi="Arial"/>
          <w:sz w:val="28"/>
          <w:szCs w:val="28"/>
        </w:rPr>
        <w:t>Ambasadoři sociální politiky kraje a příklady dobré praxe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ost vnímá, jak se k tématům sociální politiky a sociálního začleňování staví její </w:t>
      </w:r>
      <w:r>
        <w:rPr>
          <w:rFonts w:cs="Times New Roman" w:ascii="Times New Roman" w:hAnsi="Times New Roman"/>
          <w:b/>
          <w:sz w:val="24"/>
          <w:szCs w:val="24"/>
        </w:rPr>
        <w:t>představitelé (vedení Libereckého kraje a zastupitelé)</w:t>
      </w:r>
      <w:r>
        <w:rPr>
          <w:rFonts w:cs="Times New Roman" w:ascii="Times New Roman" w:hAnsi="Times New Roman"/>
          <w:sz w:val="24"/>
          <w:szCs w:val="24"/>
        </w:rPr>
        <w:t xml:space="preserve">, potažmo i jednotliví </w:t>
      </w:r>
      <w:r>
        <w:rPr>
          <w:rFonts w:cs="Times New Roman" w:ascii="Times New Roman" w:hAnsi="Times New Roman"/>
          <w:b/>
          <w:sz w:val="24"/>
          <w:szCs w:val="24"/>
        </w:rPr>
        <w:t>zaměstnanci krajského úřadu</w:t>
      </w:r>
      <w:r>
        <w:rPr>
          <w:rFonts w:cs="Times New Roman" w:ascii="Times New Roman" w:hAnsi="Times New Roman"/>
          <w:sz w:val="24"/>
          <w:szCs w:val="24"/>
        </w:rPr>
        <w:t xml:space="preserve">, a </w:t>
      </w:r>
      <w:r>
        <w:rPr>
          <w:rFonts w:cs="Times New Roman" w:ascii="Times New Roman" w:hAnsi="Times New Roman"/>
          <w:b/>
          <w:sz w:val="24"/>
          <w:szCs w:val="24"/>
        </w:rPr>
        <w:t>zástupci místních partnerů</w:t>
      </w:r>
      <w:r>
        <w:rPr>
          <w:rFonts w:cs="Times New Roman" w:ascii="Times New Roman" w:hAnsi="Times New Roman"/>
          <w:sz w:val="24"/>
          <w:szCs w:val="24"/>
        </w:rPr>
        <w:t>. Ti by se v ideálním případě měli stát ambasadory sociální politiky kraje a aktivně šířit příklady dobré praxe. Kraj jim proto nabízí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st aktivní participace na řešení sociálního vyloučení, a to formou účasti na tematických pracovních skupinách, v projektových týmech, na odborných kulatých stolech, seminářích a workshopech apod.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žnost účasti v kampaních kraje na podporu opatření sociálního začleňování;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ání v oblasti sociální politiky a sociálního začleňování.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ní pozornost by měla být věnována </w:t>
      </w:r>
      <w:r>
        <w:rPr>
          <w:rFonts w:cs="Times New Roman" w:ascii="Times New Roman" w:hAnsi="Times New Roman"/>
          <w:b/>
          <w:sz w:val="24"/>
          <w:szCs w:val="24"/>
        </w:rPr>
        <w:t>vzdělávání mediálních pracovníků kraje a obcí</w:t>
      </w:r>
      <w:r>
        <w:rPr>
          <w:rFonts w:cs="Times New Roman" w:ascii="Times New Roman" w:hAnsi="Times New Roman"/>
          <w:sz w:val="24"/>
          <w:szCs w:val="24"/>
        </w:rPr>
        <w:t xml:space="preserve"> o problémech sociálního vyloučení a jejich řešení. Jejich role v informování cílových skupin o tématech sociálního začleňování je klíčová a je vhodné, aby se tito zaměstnanci účastnili pracovních skupin a byli v úzkém kontaktu se všemi členy jednotlivých platforem Libereckého kraje ustanovených pro oblast sociálního začleňování. Členové jednotlivých pracovních skupin by měli mediálním pracovníkům zprostředkovávat příklady dobré praxe i další podněty pro pozitivní komunikaci tématu. </w:t>
      </w:r>
    </w:p>
    <w:p>
      <w:pPr>
        <w:pStyle w:val="Heading1"/>
        <w:rPr/>
      </w:pPr>
      <w:bookmarkStart w:id="16" w:name="__RefHeading___Toc139895685"/>
      <w:bookmarkEnd w:id="16"/>
      <w:r>
        <w:rPr>
          <w:rFonts w:cs="Arial" w:ascii="Arial" w:hAnsi="Arial"/>
        </w:rPr>
        <w:t>Mýty o sociální politice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ory veřejnosti jsou ovlivněny řadou mýtů, které je třeba vyvracet jednoduchými, racionálními, pochopitelnými a všeobecně akceptovatelnými argumenty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 aktivity kraje a obcí v této oblasti patří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izová komunikace (tiskové zprávy a tisková prohlášení, tiskové konference, snaha o získání přímého prostoru v médiích, krizová inzerce, mediální lobování, společenská aktivizace řešení problému, mediální zaštiťování se autoritami, koncentrace a rozptýlení zdroje problému, externalizace zdroje problému, …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vracení takzvaných hoaxů (nepravdivých tvrzení) a zveřejňování jejich vyvrácení na webových stránkách, dalších sociálních sítích kraje a ve zpravodaj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raje </w:t>
      </w:r>
      <w:r>
        <w:rPr>
          <w:rFonts w:cs="Times New Roman" w:ascii="Times New Roman" w:hAnsi="Times New Roman"/>
          <w:bCs/>
          <w:iCs/>
          <w:sz w:val="24"/>
          <w:szCs w:val="24"/>
        </w:rPr>
        <w:t>(1x ročně)</w:t>
      </w:r>
      <w:r>
        <w:rPr>
          <w:rFonts w:cs="Times New Roman" w:ascii="Times New Roman" w:hAnsi="Times New Roman"/>
          <w:sz w:val="24"/>
          <w:szCs w:val="24"/>
        </w:rPr>
        <w:t>, příp. za využití dalších nástrojů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častěji kladené dotazy a odpovědi na ně uveřejňované na webových stránkách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vník sociální politiky na webových stránkách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lovnik.mpsv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krizových komunikačních situacích bude kraj využívat PR podpory Agentury pro sociální začleňování, včetně možnosti koordinace dalšího postupu v reakci na negativní publicitu v souvislosti se sociálním začleňováním. </w:t>
      </w:r>
    </w:p>
    <w:p>
      <w:pPr>
        <w:pStyle w:val="Heading1"/>
        <w:rPr>
          <w:rFonts w:ascii="Arial" w:hAnsi="Arial" w:cs="Arial"/>
        </w:rPr>
      </w:pPr>
      <w:bookmarkStart w:id="17" w:name="__RefHeading___Toc139895686"/>
      <w:bookmarkEnd w:id="17"/>
      <w:r>
        <w:rPr>
          <w:rFonts w:cs="Arial" w:ascii="Arial" w:hAnsi="Arial"/>
        </w:rPr>
        <w:t>Informace a zdr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komunikační strategie pro jednání pracovní skupiny Regionální stálé konference Libereckého kraje a Komise Rady Libereckého kraje pro národnostní menšiny, cizince a sociální začleňování zpracova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clav Strouhal, DiS. – Krajský úřad Libereckého kraje, odbor sociálních věcí, oddělení sociální 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vaclav.strouhal@kraj-lbc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ve spolupráci s členy jednotlivých pracovních skupi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 informace a případné dotazy v oblasti sociálního začleňování můžete dále využít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ová stránka Libereckého kraj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išta, ...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á stránka Agentury pro sociální začleňování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cialni-zaclenovani.c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2EFD9" w:val="clear"/>
        <w:spacing w:before="0" w:after="120"/>
        <w:jc w:val="both"/>
        <w:rPr/>
      </w:pPr>
      <w:r>
        <w:rPr>
          <w:b/>
        </w:rPr>
        <w:t xml:space="preserve">Agentura pro sociální začleňování </w:t>
      </w:r>
      <w:r>
        <w:rPr/>
        <w:t>je jedním z odborů Ministerstva pro místní rozvoj. Zajišťuje podporu obcím v procesu sociální integrace tím, že jim pomáhá při mapování a detailním poznávání problémů sociálně vyloučených lokalit a jejich obyvatel, při přípravě a nastavování dlouhodobějších procesů pro jejich řešení a při získávání financí na tyto postupy. Posláním Agentury na místní úrovni je propojovat klíčové aktéry tak, aby spolupracovali při sociálním začleňování.</w:t>
      </w:r>
    </w:p>
    <w:p>
      <w:pPr>
        <w:pStyle w:val="Normal"/>
        <w:shd w:fill="E2EFD9" w:val="clear"/>
        <w:spacing w:before="0" w:after="120"/>
        <w:jc w:val="both"/>
        <w:rPr/>
      </w:pPr>
      <w:r>
        <w:rPr/>
        <w:t>Podporuje nadresortní přístup a propojování působení veřejné správy a neziskového sektoru. Agentura s Libereckým krajem v roce 2023 uzavřela návazné memorandum o spolupráci.</w:t>
      </w:r>
    </w:p>
    <w:p>
      <w:pPr>
        <w:pStyle w:val="Normal"/>
        <w:shd w:fill="E2EFD9" w:val="clear"/>
        <w:rPr>
          <w:b/>
          <w:b/>
          <w:bCs/>
          <w:color w:val="000000"/>
        </w:rPr>
      </w:pPr>
      <w:r>
        <w:rPr/>
        <w:t>V letech 2020–2023 byla na základě deklarace o spolupráci byla realizována spolupráce Libereckého kraje na společném projektu „Agentura jako inovační aktér politiky sociálního začleňování“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  <w:highlight w:val="yellow"/>
          <w:lang w:val="en-US" w:eastAsia="en-US"/>
        </w:rPr>
      </w:pPr>
      <w:hyperlink r:id="rId16">
        <w:r>
          <w:rPr>
            <w:rStyle w:val="InternetLink"/>
            <w:b/>
            <w:bCs/>
            <w:color w:val="000000"/>
            <w:u w:val="single"/>
          </w:rPr>
          <w:t>Příloha</w:t>
        </w:r>
      </w:hyperlink>
      <w:hyperlink r:id="rId17">
        <w:r>
          <w:rPr>
            <w:rStyle w:val="InternetLink"/>
            <w:b/>
            <w:bCs/>
            <w:color w:val="000000"/>
            <w:u w:val="single"/>
          </w:rPr>
          <w:t>: adresáře LP / mailing listy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(budou průběžně aktualizovány)</w:t>
      </w:r>
      <w:bookmarkStart w:id="18" w:name="_PictureBullets"/>
      <w:bookmarkEnd w:id="18"/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9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363345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B481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612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61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rFonts w:cs="Calibri"/>
      <w:color w:val="000000"/>
      <w:sz w:val="22"/>
      <w:szCs w:val="22"/>
    </w:rPr>
  </w:style>
  <w:style w:type="character" w:styleId="ZpatChar">
    <w:name w:val="Zápatí Char"/>
    <w:qFormat/>
    <w:rPr>
      <w:rFonts w:cs="Calibri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6128"/>
      </w:pBdr>
      <w:spacing w:lineRule="auto" w:line="240" w:before="0" w:after="300"/>
      <w:contextualSpacing/>
    </w:pPr>
    <w:rPr>
      <w:color w:val="3A481E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color w:val="4F6128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registr.mpsv.cz/socreg/vitejte.fw.do;jsessionid=45FD4D2F8C2C79743FB711CCF04FAF70.node1?SUBSESSION_ID=1535111152897_1" TargetMode="External"/><Relationship Id="rId4" Type="http://schemas.openxmlformats.org/officeDocument/2006/relationships/hyperlink" Target="https://kancelar-hejtmana.kraj-lbc.cz/page808" TargetMode="External"/><Relationship Id="rId5" Type="http://schemas.openxmlformats.org/officeDocument/2006/relationships/hyperlink" Target="https://www.facebook.com/Integrace-n&#225;rodnostn&#237;ch-men&#353;in-a-cizinc&#367;-Libereck&#233;ho-kraje-145689372254976/" TargetMode="External"/><Relationship Id="rId6" Type="http://schemas.openxmlformats.org/officeDocument/2006/relationships/hyperlink" Target="https://krajsky-urad.kraj-lbc.cz/elektronicka-uredni-deska" TargetMode="External"/><Relationship Id="rId7" Type="http://schemas.openxmlformats.org/officeDocument/2006/relationships/hyperlink" Target="https://odbor-socialni.kraj-lbc.cz/oddeleni-socialni-prace/zalezitosti-narodnostnich-mensin-a-cizincu" TargetMode="External"/><Relationship Id="rId8" Type="http://schemas.openxmlformats.org/officeDocument/2006/relationships/hyperlink" Target="https://krajlbc.sharepoint.com/sites/socialni_zaclenovan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slovnik.mpsv.cz/" TargetMode="External"/><Relationship Id="rId14" Type="http://schemas.openxmlformats.org/officeDocument/2006/relationships/hyperlink" Target="mailto:vaclav.strouhal@kraj-lbc.cz" TargetMode="External"/><Relationship Id="rId15" Type="http://schemas.openxmlformats.org/officeDocument/2006/relationships/hyperlink" Target="http://www.socialni-zaclenovani.cz/" TargetMode="External"/><Relationship Id="rId16" Type="http://schemas.openxmlformats.org/officeDocument/2006/relationships/hyperlink" Target="https://drive.google.com/file/d/0B-vzidTHBfnCRVc2S0E5RTVCQTg/view?usp=sharing" TargetMode="External"/><Relationship Id="rId17" Type="http://schemas.openxmlformats.org/officeDocument/2006/relationships/hyperlink" Target="https://drive.google.com/file/d/0B-vzidTHBfnCRVc2S0E5RTVCQTg/view?usp=sharin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6:00Z</dcterms:created>
  <dc:creator>Acer</dc:creator>
  <dc:description/>
  <cp:keywords/>
  <dc:language>en-US</dc:language>
  <cp:lastModifiedBy>Strouhal Václav</cp:lastModifiedBy>
  <cp:lastPrinted>2023-12-20T15:32:00Z</cp:lastPrinted>
  <dcterms:modified xsi:type="dcterms:W3CDTF">2024-02-06T07:17:00Z</dcterms:modified>
  <cp:revision>66</cp:revision>
  <dc:subject/>
  <dc:title/>
</cp:coreProperties>
</file>